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加强国庆期间预防甲流工作的安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工作内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每天报告制度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要求各教研室主任每天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，将教研室老师当天体温情况报杨晓梅，体温超过</w:t>
      </w:r>
      <w:r>
        <w:rPr>
          <w:sz w:val="30"/>
          <w:szCs w:val="30"/>
        </w:rPr>
        <w:t>37.5°</w:t>
      </w:r>
      <w:r>
        <w:rPr>
          <w:sz w:val="30"/>
          <w:szCs w:val="30"/>
        </w:rPr>
        <w:t>的，随时报告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假期外出登记制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要求各教研室主任向老师强调，假期外出务必登记、并将结果报杨晓梅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特殊情况隔离制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教工家庭中如果有亲属、子女被隔离或居家观察，则该教工不能到校上班，也需居家观察（时间以亲属子女观察期为准），</w:t>
      </w:r>
      <w:r>
        <w:rPr>
          <w:sz w:val="30"/>
          <w:szCs w:val="30"/>
        </w:rPr>
        <w:t>各教研室主任</w:t>
      </w:r>
      <w:r>
        <w:rPr>
          <w:sz w:val="30"/>
          <w:szCs w:val="30"/>
        </w:rPr>
        <w:t>要跟踪居家观察教工的健康情况，每日将其体温和病情变化情况报</w:t>
      </w:r>
      <w:r>
        <w:rPr>
          <w:sz w:val="30"/>
          <w:szCs w:val="30"/>
        </w:rPr>
        <w:t>杨晓梅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信息上报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791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000"/>
                          <a:chOff x="0" y="0"/>
                          <a:chExt cx="525708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97640"/>
                            <a:ext cx="685800" cy="198000"/>
                          </a:xfrm>
                          <a:prstGeom prst="rightArrow">
                            <a:avLst>
                              <a:gd name="adj1" fmla="val 50000"/>
                              <a:gd name="adj2" fmla="val 86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7640"/>
                            <a:ext cx="685080" cy="198000"/>
                          </a:xfrm>
                          <a:prstGeom prst="rightArrow">
                            <a:avLst>
                              <a:gd name="adj1" fmla="val 50000"/>
                              <a:gd name="adj2" fmla="val 86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7920"/>
                            <a:ext cx="56880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97920"/>
                            <a:ext cx="9136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7920"/>
                            <a:ext cx="799560" cy="39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晓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97640"/>
                            <a:ext cx="571680" cy="198000"/>
                          </a:xfrm>
                          <a:prstGeom prst="righ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9000"/>
                            <a:ext cx="9136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记、院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.35pt" coordorigin="0,0" coordsize="8279,1247">
                <v:rect id="shape_0" stroked="f" o:allowincell="f" style="position:absolute;left:0;top:0;width:827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99;top:311;width:107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11;width:1078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154;width:895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54;width:143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4;width:1258;height:6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晓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11;width:89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143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记、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英语学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8:00Z</dcterms:created>
  <dc:creator>YlmF</dc:creator>
  <dc:description/>
  <cp:keywords/>
  <dc:language>en-US</dc:language>
  <cp:lastModifiedBy>淘浪者</cp:lastModifiedBy>
  <cp:lastPrinted>2009-09-29T10:31:00Z</cp:lastPrinted>
  <dcterms:modified xsi:type="dcterms:W3CDTF">2009-09-30T07:08:00Z</dcterms:modified>
  <cp:revision>2</cp:revision>
  <dc:subject/>
  <dc:title/>
</cp:coreProperties>
</file>